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я пляжных видов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ара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Комус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09-10 августа 2025 года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яжный футб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/>
        <w:t>Фестиваля пляжных видов спорта «Самара Open Комус Fest» (далее – Соревнования) проводится в целях:</w:t>
      </w:r>
    </w:p>
    <w:p>
      <w:pPr>
        <w:pStyle w:val="Normal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rPr/>
      </w:pPr>
      <w:r>
        <w:rPr/>
        <w:t>2. Развитие и популяризация, повышение массовости пляжного футбола;</w:t>
      </w:r>
    </w:p>
    <w:p>
      <w:pPr>
        <w:pStyle w:val="Normal"/>
        <w:rPr/>
      </w:pPr>
      <w:r>
        <w:rPr/>
        <w:t>3. Привлечение молодежи и взрослых к систематическим занятиям физической культурой и спортом;</w:t>
        <w:br/>
        <w:t>4. Организация досуга любителей пляжного футбола, формиров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</w:t>
        <w:br/>
      </w:r>
    </w:p>
    <w:p>
      <w:pPr>
        <w:pStyle w:val="Normal"/>
        <w:rPr/>
      </w:pPr>
      <w:r>
        <w:rPr/>
        <w:t>Общее руководство организацией и проведением Соревнований осуществляется компанией Комус. Общий контроль за подготовкой и проведением соревнований, соблюдением пунктов данного регламента осуществляет ООО «САМАРСКАЯ ФУТБОЛЬНАЯ ЛИГА», далее - «СФЛ».</w:t>
      </w:r>
      <w:r>
        <w:rPr>
          <w:sz w:val="28"/>
          <w:szCs w:val="28"/>
        </w:rPr>
        <w:br/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>Соревнования проводятся: г. Самара, II-я очередь набережной реки Волга (Первомайский спуск).</w:t>
      </w:r>
    </w:p>
    <w:p>
      <w:pPr>
        <w:pStyle w:val="Normal"/>
        <w:rPr/>
      </w:pPr>
      <w:r>
        <w:rPr/>
        <w:t>Даты турнира: 09-10 августа 2025 г.</w:t>
      </w:r>
    </w:p>
    <w:p>
      <w:pPr>
        <w:pStyle w:val="Normal"/>
        <w:rPr/>
      </w:pPr>
      <w:r>
        <w:rPr/>
        <w:t>Расписание игр будет опубликовано организаторами соревнований после окончания заявочной комп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 участию в соревнованиях допускаются любительские футбольные команды (далее команды) независимо от форм собственности.</w:t>
      </w:r>
    </w:p>
    <w:p>
      <w:pPr>
        <w:pStyle w:val="Normal"/>
        <w:rPr/>
      </w:pPr>
      <w:r>
        <w:rPr/>
        <w:t>- Участники соревнования должны быть зарегистрированы согласно своевременно поданной заявке в установленном порядке.</w:t>
      </w:r>
    </w:p>
    <w:p>
      <w:pPr>
        <w:pStyle w:val="Normal"/>
        <w:rPr/>
      </w:pPr>
      <w:r>
        <w:rPr/>
        <w:t>- В соревнованиях участвуют футболисты-любители не моложе 16 лет.</w:t>
      </w:r>
    </w:p>
    <w:p>
      <w:pPr>
        <w:pStyle w:val="Normal"/>
        <w:rPr/>
      </w:pPr>
      <w:r>
        <w:rPr/>
        <w:t>- В составах команд могут выступать не более двух игроков, заявленных за команды, участвующие в чемпионате России по пляжному футболу в сезоне 2025 года, а также игроки дублирующих и молодежных составов команд данных лиг.</w:t>
      </w:r>
    </w:p>
    <w:p>
      <w:pPr>
        <w:pStyle w:val="Normal"/>
        <w:rPr/>
      </w:pPr>
      <w:r>
        <w:rPr/>
        <w:t>- Футболист может быть зарегистрирован для выступления только в одной команде.</w:t>
      </w:r>
    </w:p>
    <w:p>
      <w:pPr>
        <w:pStyle w:val="Normal"/>
        <w:rPr/>
      </w:pPr>
      <w:r>
        <w:rPr/>
        <w:t>- В соревнованиях допускается участие иностранных граждан.</w:t>
      </w:r>
    </w:p>
    <w:p>
      <w:pPr>
        <w:pStyle w:val="Normal"/>
        <w:rPr/>
      </w:pPr>
      <w:r>
        <w:rPr/>
        <w:t>- В соревнованиях участвуют команды, обязующиеся соблюдать и выполнять требования и решения настоящего Регламента.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Т ПРОВЕДЕНИЯ СОРЕВНОВ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оответствии с утверждёнными Организатором структурой и расписанием в рамках спортивного меропри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соревнования:</w:t>
      </w:r>
    </w:p>
    <w:p>
      <w:pPr>
        <w:pStyle w:val="Normal"/>
        <w:rPr/>
      </w:pPr>
      <w:r>
        <w:rPr/>
        <w:t>*В турнире примут участие до 16 команд;</w:t>
        <w:br/>
        <w:t>*В группе игры проходят по круговой системе, команды, прошедшие в плей-офф, играют на вылет;</w:t>
        <w:br/>
        <w:t>*Заявка команды включает в себя до 12 человек;</w:t>
      </w:r>
    </w:p>
    <w:p>
      <w:pPr>
        <w:pStyle w:val="Normal"/>
        <w:rPr/>
      </w:pPr>
      <w:r>
        <w:rPr/>
        <w:br/>
        <w:t>*В играх принимают участие 4 полевых игрока и вратарь, количество замен не ограничено.</w:t>
      </w:r>
    </w:p>
    <w:p>
      <w:pPr>
        <w:pStyle w:val="Normal"/>
        <w:rPr/>
      </w:pPr>
      <w:r>
        <w:rPr/>
        <w:br/>
        <w:t>*Продолжительность – 2 тайма по 10 минут с перерывом 1 минуту. В случае ничейного результата по итогам 2 (двух) периодов назначается дополнительное время 3 (три) минуты. В случае ничейного результата по истечению дополнительного времени назначается серия ударов с воображаемой девятиметровой отметки. Обе команды выполняют по 5 (пять) ударов, если после выполнения обеими командами 5 (пяти) ударов обе команды забили одинаковое количество голов или не забили ни одного, выполнение ударов продолжается в той же очередности, пока одна из команд не забьет на один гол больше,</w:t>
      </w:r>
    </w:p>
    <w:p>
      <w:pPr>
        <w:pStyle w:val="Normal"/>
        <w:rPr/>
      </w:pPr>
      <w:r>
        <w:rPr/>
        <w:t>чем другая при одинаковом количестве выполненных ударов.</w:t>
      </w:r>
    </w:p>
    <w:p>
      <w:pPr>
        <w:pStyle w:val="Normal"/>
        <w:rPr/>
      </w:pPr>
      <w:r>
        <w:rPr>
          <w:b/>
        </w:rPr>
        <w:t>Правила игры, игровой мяч:</w:t>
      </w:r>
      <w:r>
        <w:rPr/>
        <w:br/>
        <w:t>*Игра проводится по упрощенным правилам игры в пляжный футбол;</w:t>
        <w:br/>
        <w:t>*Игра проводится мячом для пляжного футб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2">
        <w:r>
          <w:rPr>
            <w:rStyle w:val="InternetLink"/>
          </w:rPr>
          <w:t>https://komus-sport.ru/</w:t>
        </w:r>
      </w:hyperlink>
      <w:r>
        <w:rPr/>
        <w:t xml:space="preserve">. </w:t>
      </w:r>
    </w:p>
    <w:p>
      <w:pPr>
        <w:pStyle w:val="Normal"/>
        <w:rPr>
          <w:color w:val="FF0000"/>
        </w:rPr>
      </w:pPr>
      <w:r>
        <w:rPr/>
        <w:t>Заявки принимаются до 04 августа (включительно). При заполнении всех слотов регистрация завершается раньше указанного времени.</w:t>
      </w:r>
    </w:p>
    <w:p>
      <w:pPr>
        <w:pStyle w:val="Normal"/>
        <w:rPr/>
      </w:pPr>
      <w:r>
        <w:rPr/>
        <w:t>2. Лимит участников - 16 команд.</w:t>
      </w:r>
    </w:p>
    <w:p>
      <w:pPr>
        <w:pStyle w:val="Normal"/>
        <w:rPr/>
      </w:pPr>
      <w:r>
        <w:rPr/>
        <w:t>3. Участники, прибывшие на турнир, должны представить оргкомитету:</w:t>
      </w:r>
    </w:p>
    <w:p>
      <w:pPr>
        <w:pStyle w:val="Heading1"/>
        <w:ind w:left="-567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rPr>
          <w:rStyle w:val="Emphasis"/>
          <w:iCs w:val="false"/>
        </w:rPr>
      </w:pPr>
      <w:r>
        <w:rPr>
          <w:rStyle w:val="Emphasis"/>
          <w:i w:val="false"/>
        </w:rPr>
        <w:t xml:space="preserve">- </w:t>
      </w:r>
      <w:hyperlink r:id="rId3">
        <w:r>
          <w:rPr>
            <w:rStyle w:val="InternetLink"/>
            <w:i w:val="false"/>
            <w:iCs/>
          </w:rPr>
          <w:t>отказной медицинский лист</w:t>
        </w:r>
      </w:hyperlink>
      <w:r>
        <w:rPr>
          <w:rStyle w:val="Emphasis"/>
          <w:i w:val="false"/>
        </w:rPr>
        <w:t xml:space="preserve">. </w:t>
      </w:r>
    </w:p>
    <w:p>
      <w:pPr>
        <w:pStyle w:val="Normal"/>
        <w:rPr/>
      </w:pPr>
      <w:r>
        <w:rPr/>
        <w:t>*До участия в турнире допускаются мужчины 2008 г.р. и старше.</w:t>
      </w:r>
    </w:p>
    <w:p>
      <w:pPr>
        <w:pStyle w:val="Normal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ОРГАНИЗАЦИЯ МАТЧЕЙ СОРЕВНОВАНИ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- Организацию матчей осуществляют оргкомитет.</w:t>
      </w:r>
    </w:p>
    <w:p>
      <w:pPr>
        <w:pStyle w:val="Normal"/>
        <w:rPr/>
      </w:pPr>
      <w:r>
        <w:rPr/>
        <w:t>- Матчи проводятся по упрощенным правилам игры в пляжный футбол, согласно регламенту, в сроки, установленные календарем игр.</w:t>
      </w:r>
    </w:p>
    <w:p>
      <w:pPr>
        <w:pStyle w:val="Normal"/>
        <w:rPr/>
      </w:pPr>
      <w:r>
        <w:rPr/>
        <w:t>- Матчи должны начинаться не ранее 08:00 и заканчиваться не позднее 20:30 часов по местному времени.</w:t>
      </w:r>
    </w:p>
    <w:p>
      <w:pPr>
        <w:pStyle w:val="Normal"/>
        <w:rPr/>
      </w:pPr>
      <w:r>
        <w:rPr/>
        <w:t>- Матчи не переносятся.</w:t>
      </w:r>
    </w:p>
    <w:p>
      <w:pPr>
        <w:pStyle w:val="Normal"/>
        <w:rPr/>
      </w:pPr>
      <w:r>
        <w:rPr/>
        <w:t>- Представители играющих команд должны за 15 минут до начала мероприятия внести в протокол матча фамилии и имена игроков, а также предоставить заявку в оргкомитет. В протокол матча вносятся фамилии не более 12 футболистов. В каждом матче разрешается неограниченное количество замен.</w:t>
      </w:r>
    </w:p>
    <w:p>
      <w:pPr>
        <w:pStyle w:val="Normal"/>
        <w:rPr/>
      </w:pPr>
      <w:r>
        <w:rPr/>
        <w:t>- В случае несвоевременного прибытия команды к месту проведения матча, начало может быть перенесено не более чем на 10 минут. Решение о переносе времени начала матча принимает оргкомитет.</w:t>
      </w:r>
    </w:p>
    <w:p>
      <w:pPr>
        <w:pStyle w:val="Normal"/>
        <w:rPr/>
      </w:pPr>
      <w:r>
        <w:rPr/>
        <w:t>- Если оргкомитет обнаружит нарушения правил регламента одной из команд, результаты команды анну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ЙСТВО МАТЧЕЙ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Судейство матчей осуществляется в соответствии с правилами игры.</w:t>
      </w:r>
    </w:p>
    <w:p>
      <w:pPr>
        <w:pStyle w:val="Normal"/>
        <w:rPr/>
      </w:pPr>
      <w:r>
        <w:rPr/>
        <w:t>- За 15 минут до начала игрового дня главный судья должен осмотреть футбольную площадку, оценить его качество и, при необходимости, добиться от лиц, ответственных за проведение соревнования, незамедлительного устранения выявленных нарушений и недостатков.</w:t>
        <w:b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лавный судья обязан:</w:t>
      </w:r>
    </w:p>
    <w:p>
      <w:pPr>
        <w:pStyle w:val="Normal"/>
        <w:rPr/>
      </w:pPr>
      <w:r>
        <w:rPr/>
        <w:t>- До начала матча совместно с представителями участвующих в матче команд определить цвета формы таким образом, чтобы они отличались друг от друга.</w:t>
      </w:r>
    </w:p>
    <w:p>
      <w:pPr>
        <w:pStyle w:val="Normal"/>
        <w:rPr/>
      </w:pPr>
      <w:r>
        <w:rPr/>
        <w:t>- Судейская форма должна отличаться по цвету от формы играющих команд (полевых игроков и вратарей).</w:t>
      </w:r>
    </w:p>
    <w:p>
      <w:pPr>
        <w:pStyle w:val="Normal"/>
        <w:rPr/>
      </w:pPr>
      <w:r>
        <w:rPr/>
        <w:t>- Проинформировать организатора обо всех инцидентах, произошедших до, во время и после матчей.</w:t>
      </w:r>
    </w:p>
    <w:p>
      <w:pPr>
        <w:pStyle w:val="Normal"/>
        <w:rPr/>
      </w:pPr>
      <w:r>
        <w:rPr/>
        <w:t>- Главный судья в случае неприбытия команды на матч обязаны по истечении номинального времени матча оформить протокол матча и незамедлительно сообщить об этом оргкомит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ИГРОКОВ, СУДЕЙ, ПРЕДСТАВИТЕЛЕЙ КОМА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Футболисты, руководители команд, принимающих участие в соревновании, обязаны выполнять требования регламента, проявляя при этом высокую дисциплину, организованность, уважение по отношению друг к другу, зрителям и судьям соревнований.</w:t>
      </w:r>
    </w:p>
    <w:p>
      <w:pPr>
        <w:pStyle w:val="Normal"/>
        <w:rPr/>
      </w:pPr>
      <w:r>
        <w:rPr/>
        <w:t>- Руководители команд несут ответственность за поведение футболистов своей команды и не имеют права вмешиваться в действия судей и организаторов.</w:t>
      </w:r>
    </w:p>
    <w:p>
      <w:pPr>
        <w:pStyle w:val="Normal"/>
        <w:rPr/>
      </w:pPr>
      <w:r>
        <w:rPr/>
        <w:t>- Команды несут ответственность за достоверность заявочной документации, представляемой организатору.</w:t>
      </w:r>
    </w:p>
    <w:p>
      <w:pPr>
        <w:pStyle w:val="Normal"/>
        <w:rPr/>
      </w:pPr>
      <w:r>
        <w:rPr/>
        <w:t>- Команды несут ответственность за поведение своих зрителей и официальных лиц.</w:t>
      </w:r>
    </w:p>
    <w:p>
      <w:pPr>
        <w:pStyle w:val="Normal"/>
        <w:rPr/>
      </w:pPr>
      <w:r>
        <w:rPr/>
        <w:t>- Игрок, удаленный с поля в матче, автоматически пропускает очередной матч. Игрок, получивший 3 предупреждения, пропускает очередной матч своей команды. Количество предупреждений отслеживает каждый игрок лично. Дисциплинарные проступки футболистов, руководителей команд, а также случаи возникновения на стадионе беспорядков среди зрителей (до, во время или после матча) рассматриваются организатором. Санкции за нарушение правил игры и регламента, недисциплинированное поведение игроков и руководителей клубов налагаются в соответствии с Дисциплинарным Регламентом СФЛ.</w:t>
      </w:r>
    </w:p>
    <w:p>
      <w:pPr>
        <w:pStyle w:val="Normal"/>
        <w:rPr/>
      </w:pPr>
      <w:r>
        <w:rPr/>
        <w:t>- Команде, не явившейся на игру, засчитывается техническое поражение со счетом 0-5, а команде-сопернику засчитывается победа со счетом 5-0.</w:t>
      </w:r>
    </w:p>
    <w:p>
      <w:pPr>
        <w:pStyle w:val="Normal"/>
        <w:rPr/>
      </w:pPr>
      <w:r>
        <w:rPr/>
        <w:t>- За участие в матче, дисквалифицированного или не внесённого в протокол матча футболиста команде засчитывается поражение со счетом 0-5, а команде-сопернику присуждается победа со счетом 5-0.</w:t>
      </w:r>
    </w:p>
    <w:p>
      <w:pPr>
        <w:pStyle w:val="Normal"/>
        <w:rPr/>
      </w:pPr>
      <w:r>
        <w:rPr/>
        <w:t>- Если матч по решению судьи был прекращен из-за недисциплинированного поведения футболистов одной из команд, или ухода с поля команды до окончания матча, то этой команде засчитывается техническое поражение со счетом 0-5, а команде-сопернику присуждается победа со счетом 5-0.</w:t>
      </w:r>
    </w:p>
    <w:p>
      <w:pPr>
        <w:pStyle w:val="Normal"/>
        <w:rPr/>
      </w:pPr>
      <w:r>
        <w:rPr/>
        <w:t>- Если матч не закончен по вине обеих команд, то обеим командам засчитывается техническое поражение со счетом 0-5.</w:t>
        <w:br/>
        <w:t>- За грубые или повторные нарушения регламента команда может быть исключена из турнира по решению орг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, если матч, по которому принято решение о техническом поражении со счётом 0-5, закончился с разницей в 5 или более мячей (и поражением наказанной команды) - результат остается.</w:t>
      </w:r>
    </w:p>
    <w:p>
      <w:pPr>
        <w:pStyle w:val="Normal"/>
        <w:rPr/>
      </w:pPr>
      <w:r>
        <w:rPr/>
        <w:t>- Если команда, снятая (снявшаяся) с турнира, провела менее половины матчей, то ее результаты аннулируются.</w:t>
      </w:r>
    </w:p>
    <w:p>
      <w:pPr>
        <w:pStyle w:val="Normal"/>
        <w:rPr/>
      </w:pPr>
      <w:r>
        <w:rPr/>
        <w:t>- Если она провела половину и более матчей, то данной команде засчитывается поражение в оставшихся матчах со счетом 0:5, а командам-соперницам присуждается победа со счетом 5: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>Взнос за участие с каждой команды – 7 000 руб.</w:t>
      </w:r>
      <w:r>
        <w:rPr>
          <w:color w:val="FF0000"/>
        </w:rPr>
        <w:br/>
      </w:r>
      <w:r>
        <w:rPr/>
        <w:t xml:space="preserve">При подаче заявки участник соглашается со всеми условиями. </w:t>
      </w:r>
    </w:p>
    <w:p>
      <w:pPr>
        <w:pStyle w:val="Normal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ёт командирующих организаций и собственных средств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ОБЕДИТЕЛЕЙ СОРЕВНОВАНИЙ. ПРИЗОВОЙ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а команд на групповой стадии определяются по сумме очков, набранных во всех матчах. За победу начисляется - 3 очка, за победу в дополнительное время - 2 очка, за победу в серии пенальти - 1 очко. В стадии плей-офф победитель пары проходит дальше по турнирной сетке.</w:t>
        <w:br/>
      </w:r>
    </w:p>
    <w:p>
      <w:pPr>
        <w:pStyle w:val="Normal"/>
        <w:rPr>
          <w:b/>
          <w:b/>
        </w:rPr>
      </w:pPr>
      <w:r>
        <w:rPr>
          <w:b/>
        </w:rPr>
        <w:t>В случае равенства очков места команд в турнирной таблице опреде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наибольшему числу побед во всех матч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наибольшему числу забитых мячей во всех матч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наибольшему числу мячей, забитых на чужих полях во всех матч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именьшее количество дисциплинарных санкций (шкала: удаление - 3 балла, предупреждение- 1 балл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тадии плей-офф при ничейном результате победитель определяется в серии пенальти. Серия пенальти из пяти игроков с каждой команды.</w:t>
      </w:r>
    </w:p>
    <w:p>
      <w:pPr>
        <w:pStyle w:val="Normal"/>
        <w:rPr/>
      </w:pPr>
      <w:r>
        <w:rPr/>
        <w:t>При абсолютном равенстве всех указанных показателей победитель определяется в дополнительной серии (сериях) пенальти между этими командами.</w:t>
      </w:r>
    </w:p>
    <w:p>
      <w:pPr>
        <w:pStyle w:val="Normal"/>
        <w:rPr/>
      </w:pPr>
      <w:r>
        <w:rPr/>
        <w:t>Общий призовой фонд 200 000 руб. (Двести тысяч рублей). Награждение победителей и призер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награждаются кубком, медалями, а также денежными приз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_Hlk135385247"/>
      <w:r>
        <w:rPr/>
        <w:t>1 место – 80 000 руб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место – 50 000 руб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место – 35 000 руб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место – 20 000 руб.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" w:name="_Hlk135385247"/>
      <w:r>
        <w:rPr/>
        <w:t>5 место – 15 000 руб.</w:t>
      </w:r>
      <w:bookmarkEnd w:id="1"/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обедители в индивидуальных номинациях: лучший игрок, лучший вратарь, лучший бомбардир, награждаются ценными подарками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b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 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 </w:t>
        <w:br/>
      </w:r>
    </w:p>
    <w:p>
      <w:pPr>
        <w:pStyle w:val="Normal"/>
        <w:rPr/>
      </w:pPr>
      <w:r>
        <w:rPr/>
        <w:t>Участники турнира обязаны соблюдать установленные правила поведения на территории проведения Соревнований.</w:t>
      </w:r>
    </w:p>
    <w:p>
      <w:pPr>
        <w:pStyle w:val="Normal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ые данн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+7 (495) 995-00-52, электронная почта: </w:t>
      </w:r>
      <w:hyperlink r:id="rId4">
        <w:r>
          <w:rPr>
            <w:rStyle w:val="InternetLink"/>
          </w:rPr>
          <w:t>komus</w:t>
          <w:softHyphen/>
          <w:t>_sport@mail.ru</w:t>
        </w:r>
      </w:hyperlink>
      <w:r>
        <w:rPr/>
        <w:t>.</w:t>
      </w:r>
    </w:p>
    <w:p>
      <w:pPr>
        <w:pStyle w:val="Style18"/>
        <w:spacing w:before="280" w:after="280"/>
        <w:rPr/>
      </w:pPr>
      <w:r>
        <w:rPr>
          <w:b/>
        </w:rPr>
        <w:t xml:space="preserve">Самарская футбольная лига: </w:t>
      </w:r>
      <w:r>
        <w:rPr/>
        <w:t>телефон +7 (927)740-80-91,</w:t>
      </w:r>
      <w:r>
        <w:rPr>
          <w:b/>
        </w:rPr>
        <w:t xml:space="preserve"> </w:t>
      </w:r>
      <w:r>
        <w:rPr/>
        <w:t xml:space="preserve">электронная почта: </w:t>
      </w:r>
      <w:hyperlink r:id="rId5">
        <w:r>
          <w:rPr>
            <w:rStyle w:val="InternetLink"/>
          </w:rPr>
          <w:t>sam.liga@yandex.ru</w:t>
        </w:r>
      </w:hyperlink>
      <w:r>
        <w:rPr/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708" w:top="209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13935</wp:posOffset>
          </wp:positionH>
          <wp:positionV relativeFrom="margin">
            <wp:posOffset>-885190</wp:posOffset>
          </wp:positionV>
          <wp:extent cx="174942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5" t="6688" r="1007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3970</wp:posOffset>
          </wp:positionH>
          <wp:positionV relativeFrom="margin">
            <wp:posOffset>-473075</wp:posOffset>
          </wp:positionV>
          <wp:extent cx="1694180" cy="4813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3970</wp:posOffset>
          </wp:positionH>
          <wp:positionV relativeFrom="margin">
            <wp:posOffset>-513080</wp:posOffset>
          </wp:positionV>
          <wp:extent cx="1694180" cy="5168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5" t="17612" r="2727" b="3217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us-sport.ru/" TargetMode="External"/><Relationship Id="rId3" Type="http://schemas.openxmlformats.org/officeDocument/2006/relationships/hyperlink" Target="https://disk.yandex.ru/i/VOjdAGkURGVfHg" TargetMode="External"/><Relationship Id="rId4" Type="http://schemas.openxmlformats.org/officeDocument/2006/relationships/hyperlink" Target="mailto:komus%1F_sport@mail.ru" TargetMode="External"/><Relationship Id="rId5" Type="http://schemas.openxmlformats.org/officeDocument/2006/relationships/hyperlink" Target="mailto:sam.liga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6:00Z</dcterms:created>
  <dc:creator>name</dc:creator>
  <dc:description/>
  <cp:keywords/>
  <dc:language>en-US</dc:language>
  <cp:lastModifiedBy>Хованский Дмитрий Юрьевич</cp:lastModifiedBy>
  <cp:lastPrinted>2022-05-11T15:58:00Z</cp:lastPrinted>
  <dcterms:modified xsi:type="dcterms:W3CDTF">2025-07-03T15:09:00Z</dcterms:modified>
  <cp:revision>14</cp:revision>
  <dc:subject/>
  <dc:title>ПОЛОЖЕНИЕ</dc:title>
</cp:coreProperties>
</file>